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  <w:t>Аннотация к рабочей программе подготовительной группы «Корабл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подготовительной группы ДОУ обеспечивает воспитание, обучение и развитие детей в возрасте 6 – 8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 xml:space="preserve">  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46:00Z</dcterms:created>
  <dc:creator>Admin</dc:creator>
  <dc:description/>
  <cp:keywords/>
  <dc:language>en-US</dc:language>
  <cp:lastModifiedBy>Sergey</cp:lastModifiedBy>
  <dcterms:modified xsi:type="dcterms:W3CDTF">2020-01-04T18:46:00Z</dcterms:modified>
  <cp:revision>2</cp:revision>
  <dc:subject/>
  <dc:title/>
</cp:coreProperties>
</file>